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D E C R E T O      Nº      39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nse a Archivo los siguientes asuntos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1.- Expediente Nº 207/01 – Petición Particular, suscripta por Juana Pérez de Riva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2.- Expediente Nº 188/02 – Departamento Ejecutivo, Proyecto de Ordenanza, autorización a la condonación, total o parcial, y otorgamiento planes de pago por intereses devengados a contribuyentes de ingresos medios, bajos o inferiore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3.- Expediente Nº 58/01 – Concejales A. Lazzaro, S. Melcon, J. Coria, D. Nogueira, W. Frechero – Proyecto de Comunicación, solicitud creación de mecanismos tendientes a la ocupación de mano de obra local en la realización de obras públicas anunciada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4.- Expediente Nº 110/01 – Petición Particular, suscripta por María E. Bosurgi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5.- Expediente Nº 185/01 – Departamento Ejecutivo, envío Expediente Nº 7015/99 (Iglesia de Jesucristo de los Santos de los Ultimos Días de Dios) referente a ordenanza 104/00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6.- Expediente Nº 98/02 – Departamento Ejecutivo, envío Expediente Nº 4583/02 (Blanca Arce) solicita eximición deuda tasa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7.- Expediente Nº 87/03 – Petición Particular, suscripta por Comisión de la Capilla Santa Cruz de Los Pin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8.- Expediente Nº 184/02 – Concejales G. Manestar, A. Lazzaro, R. Viglianchino, S. Melcon – Proyecto de Ordenanza, adhesión a las disposiciones de la Ley Provincial 12.387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9.-  Expediente Nº 82/00 – Petición Particular, suscripta por Elvira Montenegro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10.- Expediente Nº 260/02 – Departamento Ejecutivo, convalidación Decreto Nº 1263. Creación y ampliación partidas en Presupuesto de Gastos y Cálcul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Recursos de la Administración Central y Hospital Subzonal, Ejercicio 2002.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jun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2:22:00Z</dcterms:created>
  <dc:creator>HONORABLE CONCEJO DELIBERANTE</dc:creator>
  <dc:description/>
  <dc:language>en-US</dc:language>
  <cp:lastModifiedBy>HCD</cp:lastModifiedBy>
  <cp:lastPrinted>2003-07-01T19:53:00Z</cp:lastPrinted>
  <dcterms:modified xsi:type="dcterms:W3CDTF">2003-07-24T12:22:00Z</dcterms:modified>
  <cp:revision>2</cp:revision>
  <dc:subject/>
  <dc:title>                  </dc:title>
</cp:coreProperties>
</file>